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Информация о заключенном контракте (его изменении)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5"/>
        <w:gridCol w:w="2470"/>
      </w:tblGrid>
      <w:tr>
        <w:trPr/>
        <w:tc>
          <w:tcPr>
            <w:tcW w:w="68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т "13" Января  2015 г.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именование заказчика  Федеральное государственное бюджетное учреждение науки Институт физики им. Л.В. Киренского Сибирского отделения Российской академии наук  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Тип информации  первичные   </w:t>
            </w:r>
          </w:p>
        </w:tc>
        <w:tc>
          <w:tcPr>
            <w:tcW w:w="247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0" w:type="dxa"/>
              </w:tblCellMar>
            </w:tblPr>
            <w:tblGrid>
              <w:gridCol w:w="817"/>
              <w:gridCol w:w="1653"/>
            </w:tblGrid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К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Форма по ОКУД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3.01.20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ИНН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4630001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КПП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463010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Дата постановки на учёт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Код ОПФ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209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Код ОКПО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35336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ИКУ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24630001782463010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4"/>
          <w:szCs w:val="14"/>
        </w:rPr>
      </w:pPr>
      <w:r>
        <w:rPr>
          <w:rFonts w:cs="Tahoma" w:ascii="Tahoma" w:hAnsi="Tahoma"/>
          <w:vanish/>
          <w:sz w:val="14"/>
          <w:szCs w:val="1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  <w:gridCol w:w="2825"/>
      </w:tblGrid>
      <w:tr>
        <w:trPr/>
        <w:tc>
          <w:tcPr>
            <w:tcW w:w="653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Источник финансирования контракта:    </w:t>
            </w:r>
          </w:p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наименование бюджета  Федеральный бюджет  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именование внебюджетных средств   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пособ определения поставщика (подрядчика, исполнителя)  закупка у единственного поставщика (подрядчика, исполнителя) . Закупка товара, работы или услуги, которые относятся к сфере деятельности субъектов естественных монополий в соответствии с Федеральным законом от 17 августа 1995 г. № 147-ФЗ «О естественных монополиях» (Собрание законодательства Российской Федерации, 1995, № 34, ст. 3426), а также услуг центрального депозитария  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Тип изменения   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ричина изменения условий контракта   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еквизиты документа, подтверждающего основание изменения условий контракта   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Дата подведения результатов определения поставщика (подрядчика, исполнителя)      </w:t>
            </w:r>
          </w:p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Реквизиты документа, подтверждающего основание заключения контракта    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еквизиты документально оформленного отчета, содержащего информацию о невозможности или нецелесообразности использования иных способов определения поставщика (подрядчика, исполнителя)    </w:t>
            </w:r>
          </w:p>
        </w:tc>
        <w:tc>
          <w:tcPr>
            <w:tcW w:w="282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0" w:type="dxa"/>
              </w:tblCellMar>
            </w:tblPr>
            <w:tblGrid>
              <w:gridCol w:w="1158"/>
              <w:gridCol w:w="1667"/>
            </w:tblGrid>
            <w:tr>
              <w:trPr>
                <w:trHeight w:val="300" w:hRule="atLeast"/>
              </w:trPr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Код территории муниципального образова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0470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Style15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Способ указания цены контракта  ориентировочное значение цены контракта   </w:t>
      </w:r>
    </w:p>
    <w:p>
      <w:pPr>
        <w:pStyle w:val="Style15"/>
        <w:rPr/>
      </w:pPr>
      <w:r>
        <w:rPr/>
        <w:t xml:space="preserve">Формула цены контракта    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4116"/>
      </w:tblGrid>
      <w:tr>
        <w:trPr/>
        <w:tc>
          <w:tcPr>
            <w:tcW w:w="411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6"/>
              <w:gridCol w:w="1200"/>
            </w:tblGrid>
            <w:tr>
              <w:trPr/>
              <w:tc>
                <w:tcPr>
                  <w:tcW w:w="29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6" w:type="dxa"/>
                  <w:tcBorders/>
                  <w:tcMar>
                    <w:right w:w="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Дата заключения контракт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2.01.20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6" w:type="dxa"/>
                  <w:tcBorders/>
                  <w:tcMar>
                    <w:right w:w="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Цена контракта в иностранной валюте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4"/>
                      <w:lang w:val="en-US"/>
                    </w:rPr>
                    <w:t>35</w:t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>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6" w:type="dxa"/>
                  <w:tcBorders/>
                  <w:tcMar>
                    <w:right w:w="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Цена контракта в рублях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4"/>
                      <w:szCs w:val="14"/>
                      <w:lang w:val="en-US"/>
                    </w:rPr>
                    <w:t>35</w:t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>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6" w:type="dxa"/>
                  <w:tcBorders/>
                  <w:tcMar>
                    <w:right w:w="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Дата начала исполнения контракт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2.01.20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6" w:type="dxa"/>
                  <w:tcBorders/>
                  <w:tcMar>
                    <w:right w:w="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Объем привлечения к исполнению контракта субподрядчиков в 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11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6"/>
              <w:gridCol w:w="1500"/>
            </w:tblGrid>
            <w:tr>
              <w:trPr/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6" w:type="dxa"/>
                  <w:tcBorders/>
                  <w:tcMar>
                    <w:right w:w="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Номер контракт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  <w:lang w:val="en-US"/>
                    </w:rPr>
                    <w:t>540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6" w:type="dxa"/>
                  <w:tcBorders/>
                  <w:tcMar>
                    <w:right w:w="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Код валюты по ОК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U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6" w:type="dxa"/>
                  <w:tcBorders/>
                  <w:tcMar>
                    <w:right w:w="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Курс иностранной валюты по отношению к рублю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6" w:type="dxa"/>
                  <w:tcBorders/>
                  <w:tcMar>
                    <w:right w:w="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Дата окончания исполнения контракт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31.12.20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6" w:type="dxa"/>
                  <w:tcBorders/>
                  <w:tcMar>
                    <w:right w:w="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Объем привлечения к исполнению контракта субподрядчиков в рублях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4"/>
          <w:szCs w:val="14"/>
        </w:rPr>
      </w:pPr>
      <w:r>
        <w:rPr>
          <w:rFonts w:cs="Tahoma" w:ascii="Tahoma" w:hAnsi="Tahoma"/>
          <w:vanish/>
          <w:sz w:val="14"/>
          <w:szCs w:val="14"/>
        </w:rPr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2"/>
      </w:tblGrid>
      <w:tr>
        <w:trPr/>
        <w:tc>
          <w:tcPr>
            <w:tcW w:w="823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2"/>
              <w:gridCol w:w="2550"/>
            </w:tblGrid>
            <w:tr>
              <w:trPr/>
              <w:tc>
                <w:tcPr>
                  <w:tcW w:w="56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2" w:type="dxa"/>
                  <w:tcBorders/>
                  <w:tcMar>
                    <w:right w:w="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Номер извещения об осуществлении закупки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2" w:type="dxa"/>
                  <w:tcBorders/>
                  <w:tcMar>
                    <w:right w:w="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Номер реестровой записи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2" w:type="dxa"/>
                  <w:tcBorders/>
                  <w:tcMar>
                    <w:right w:w="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Номер реестровой записи реестра банковских гарантий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0" w:type="dxa"/>
                    <w:left w:w="50" w:type="dxa"/>
                    <w:bottom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Style15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Информация об экономии в натуральном выражении соответствующих расходов заказчика на поставки энергетических ресурсов при заключении энергосервисного контракта    </w:t>
      </w:r>
    </w:p>
    <w:p>
      <w:pPr>
        <w:pStyle w:val="Normal"/>
        <w:spacing w:before="0" w:after="5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Раздел I. За счет бюджетных средств</w:t>
      </w:r>
    </w:p>
    <w:p>
      <w:pPr>
        <w:pStyle w:val="Normal"/>
        <w:spacing w:before="0" w:after="5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На текущий год исполнения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18"/>
        <w:gridCol w:w="723"/>
        <w:gridCol w:w="587"/>
        <w:gridCol w:w="621"/>
        <w:gridCol w:w="585"/>
        <w:gridCol w:w="590"/>
        <w:gridCol w:w="590"/>
        <w:gridCol w:w="603"/>
        <w:gridCol w:w="750"/>
        <w:gridCol w:w="679"/>
        <w:gridCol w:w="698"/>
        <w:gridCol w:w="698"/>
        <w:gridCol w:w="23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д бюджетной классификации Российской Федерации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умма контракта , рублей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январь</w:t>
              <w:br/>
              <w:t xml:space="preserve">2015 год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февраль</w:t>
              <w:br/>
              <w:t xml:space="preserve">2015 год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март</w:t>
              <w:br/>
              <w:t xml:space="preserve">2015 год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апрель</w:t>
              <w:br/>
              <w:t xml:space="preserve">2015 год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май</w:t>
              <w:br/>
              <w:t xml:space="preserve">2015 год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июнь</w:t>
              <w:br/>
              <w:t xml:space="preserve">2015 год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июль</w:t>
              <w:br/>
              <w:t xml:space="preserve">2015 год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август</w:t>
              <w:br/>
              <w:t xml:space="preserve">2015 год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сентябрь</w:t>
              <w:br/>
              <w:t xml:space="preserve">2015 год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октябрь</w:t>
              <w:br/>
              <w:t xml:space="preserve">2015 год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ноябряь</w:t>
              <w:br/>
              <w:t xml:space="preserve">2015 год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декабрь</w:t>
              <w:br/>
              <w:t xml:space="preserve">2015 года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000000000000000022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5</w:t>
            </w:r>
            <w:r>
              <w:rPr>
                <w:rFonts w:cs="Tahoma" w:ascii="Tahoma" w:hAnsi="Tahoma"/>
                <w:sz w:val="14"/>
                <w:szCs w:val="14"/>
              </w:rPr>
              <w:t>000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Итого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5</w:t>
            </w:r>
            <w:r>
              <w:rPr>
                <w:rFonts w:cs="Tahoma" w:ascii="Tahoma" w:hAnsi="Tahoma"/>
                <w:sz w:val="14"/>
                <w:szCs w:val="14"/>
              </w:rPr>
              <w:t>000.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5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С годовой периодичностью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855"/>
        <w:gridCol w:w="678"/>
        <w:gridCol w:w="678"/>
        <w:gridCol w:w="679"/>
        <w:gridCol w:w="678"/>
        <w:gridCol w:w="678"/>
        <w:gridCol w:w="679"/>
        <w:gridCol w:w="678"/>
        <w:gridCol w:w="678"/>
        <w:gridCol w:w="678"/>
        <w:gridCol w:w="805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д бюджетной классификации Российской Федерации</w:t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умма контракта , рублей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  2015  год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  20__  год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  20__  год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  20__  год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  20__  год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  20__  год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  20__  год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  20__  год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  20__  год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  20__  год 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000000000000000022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5</w:t>
            </w:r>
            <w:r>
              <w:rPr>
                <w:rFonts w:cs="Tahoma" w:ascii="Tahoma" w:hAnsi="Tahoma"/>
                <w:sz w:val="14"/>
                <w:szCs w:val="14"/>
              </w:rPr>
              <w:t>00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Итого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5</w:t>
            </w:r>
            <w:r>
              <w:rPr>
                <w:rFonts w:cs="Tahoma" w:ascii="Tahoma" w:hAnsi="Tahoma"/>
                <w:sz w:val="14"/>
                <w:szCs w:val="14"/>
              </w:rPr>
              <w:t>00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spacing w:before="0" w:after="5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Раздел II. За счет внебюджетных средств</w:t>
      </w:r>
    </w:p>
    <w:p>
      <w:pPr>
        <w:pStyle w:val="Normal"/>
        <w:spacing w:before="0" w:after="5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На текущий год исполнения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18"/>
        <w:gridCol w:w="723"/>
        <w:gridCol w:w="587"/>
        <w:gridCol w:w="622"/>
        <w:gridCol w:w="586"/>
        <w:gridCol w:w="591"/>
        <w:gridCol w:w="591"/>
        <w:gridCol w:w="604"/>
        <w:gridCol w:w="751"/>
        <w:gridCol w:w="680"/>
        <w:gridCol w:w="698"/>
        <w:gridCol w:w="691"/>
        <w:gridCol w:w="23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д бюджетной классификации Российской Федерации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умма контракта , рублей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январь</w:t>
              <w:br/>
              <w:t xml:space="preserve">2015 год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февраль</w:t>
              <w:br/>
              <w:t xml:space="preserve">2015 год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март</w:t>
              <w:br/>
              <w:t xml:space="preserve">2015 год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апрель</w:t>
              <w:br/>
              <w:t xml:space="preserve">2015 год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май</w:t>
              <w:br/>
              <w:t xml:space="preserve">2015 год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июнь</w:t>
              <w:br/>
              <w:t xml:space="preserve">2015 год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июль</w:t>
              <w:br/>
              <w:t xml:space="preserve">2015 год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август</w:t>
              <w:br/>
              <w:t xml:space="preserve">2015 год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сентябрь</w:t>
              <w:br/>
              <w:t xml:space="preserve">2015 год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октябрь</w:t>
              <w:br/>
              <w:t xml:space="preserve">2015 год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ноябряь</w:t>
              <w:br/>
              <w:t xml:space="preserve">2015 год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декабрь</w:t>
              <w:br/>
              <w:t xml:space="preserve">2015 года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Итого 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5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С годовой периодичностью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731"/>
        <w:gridCol w:w="730"/>
        <w:gridCol w:w="730"/>
        <w:gridCol w:w="730"/>
        <w:gridCol w:w="729"/>
        <w:gridCol w:w="730"/>
        <w:gridCol w:w="729"/>
        <w:gridCol w:w="729"/>
        <w:gridCol w:w="729"/>
        <w:gridCol w:w="730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Код классификации операций сектора государственного управления Российской Федерации 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умма контракта , рублей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  20__  го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  20__  го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  20__  го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  20__  год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  20__  го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  20__  год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  20__  год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  20__  год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  20__  го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  20__  год 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Итого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5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Раздел III. Объект закуп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1945"/>
        <w:gridCol w:w="1133"/>
        <w:gridCol w:w="1583"/>
        <w:gridCol w:w="1870"/>
        <w:gridCol w:w="756"/>
        <w:gridCol w:w="1847"/>
      </w:tblGrid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sz w:val="14"/>
                <w:szCs w:val="14"/>
              </w:rPr>
              <w:br/>
              <w:t xml:space="preserve">п/п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именование объекта закуп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д</w:t>
              <w:br/>
              <w:t>продукции по ОКП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Единица</w:t>
              <w:br/>
              <w:t>измерения по</w:t>
              <w:br/>
              <w:t>ОКЕИ (условное обозначен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Цена за единицу (в валюте контракт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умма (в валюте контракта)</w: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едоставление доступа к сети связ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64.20.1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2</w:t>
            </w:r>
            <w:r>
              <w:rPr>
                <w:rFonts w:cs="Tahoma" w:ascii="Tahoma" w:hAnsi="Tahoma"/>
                <w:sz w:val="14"/>
                <w:szCs w:val="14"/>
              </w:rPr>
              <w:t>.1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 ЕД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5</w:t>
            </w:r>
            <w:r>
              <w:rPr>
                <w:rFonts w:cs="Tahoma" w:ascii="Tahoma" w:hAnsi="Tahoma"/>
                <w:sz w:val="14"/>
                <w:szCs w:val="14"/>
              </w:rPr>
              <w:t>000.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5</w:t>
            </w:r>
            <w:r>
              <w:rPr>
                <w:rFonts w:cs="Tahoma" w:ascii="Tahoma" w:hAnsi="Tahoma"/>
                <w:sz w:val="14"/>
                <w:szCs w:val="14"/>
              </w:rPr>
              <w:t>000.00</w:t>
            </w:r>
          </w:p>
        </w:tc>
      </w:tr>
      <w:tr>
        <w:trPr/>
        <w:tc>
          <w:tcPr>
            <w:tcW w:w="75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того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5</w:t>
            </w:r>
            <w:r>
              <w:rPr>
                <w:rFonts w:cs="Tahoma" w:ascii="Tahoma" w:hAnsi="Tahoma"/>
                <w:sz w:val="14"/>
                <w:szCs w:val="14"/>
              </w:rPr>
              <w:t>000.00</w:t>
            </w:r>
          </w:p>
        </w:tc>
      </w:tr>
    </w:tbl>
    <w:p>
      <w:pPr>
        <w:pStyle w:val="Style15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Сведения об изменении информации об объекте закупки    </w:t>
      </w:r>
    </w:p>
    <w:p>
      <w:pPr>
        <w:pStyle w:val="Normal"/>
        <w:spacing w:before="0" w:after="5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Реквизиты документов, подтверждающих согласование поставщиком и заказчиком изменения объекта закуп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731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ат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омер документа</w:t>
            </w:r>
          </w:p>
        </w:tc>
      </w:tr>
      <w:tr>
        <w:trPr/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3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</w:tr>
    </w:tbl>
    <w:p>
      <w:pPr>
        <w:pStyle w:val="Normal"/>
        <w:spacing w:before="0" w:after="5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Раздел IV. Информация о поставщиках (подрядчиках, исполнителях) по контракт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990"/>
        <w:gridCol w:w="1072"/>
        <w:gridCol w:w="1161"/>
        <w:gridCol w:w="1269"/>
        <w:gridCol w:w="765"/>
        <w:gridCol w:w="847"/>
        <w:gridCol w:w="432"/>
        <w:gridCol w:w="964"/>
        <w:gridCol w:w="633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  <w:r>
              <w:rPr>
                <w:rFonts w:cs="Tahoma" w:ascii="Tahoma" w:hAnsi="Tahoma"/>
                <w:sz w:val="14"/>
                <w:szCs w:val="14"/>
              </w:rPr>
              <w:b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Наименование юридического лица </w:t>
              <w:br/>
              <w:t>(ф.и.о. физического лица)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сто нахождения (место жительств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Н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ПП, дата постановки на учет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тату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лефон (электронная почта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д по ОКПО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именование страны, код по ОКС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дрес в стране регистрации (для иностранных поставщиков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дрес, код по ОКТМО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КРЫТОЕ АКЦИОНЕРНОЕ ОБЩЕСТВО МЕЖДУГОРОДНОЙ И МЕЖДУНАРОДНОЙ ЭЛЕКТРИЧЕСКОЙ СВЯЗИ "РОСТЕЛЕКОМ". ОАО "Ростелеком". ОАО "Ростелеком"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3 Российская Федераци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60017,РФ Красноярский край,г Красноярск,пр. Мира,102, 047010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70704938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6643001, 28.05.201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-800-10008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8795837</w:t>
            </w:r>
          </w:p>
        </w:tc>
      </w:tr>
    </w:tbl>
    <w:p>
      <w:pPr>
        <w:pStyle w:val="Normal"/>
        <w:spacing w:before="0" w:after="5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Раздел V. Информация об оплате суммы фактически понесенного ущерба обусловленного изменением условий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284"/>
        <w:gridCol w:w="64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омер документ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умма возмещения ущерба (в валюте контракта)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vanish/>
          <w:sz w:val="14"/>
          <w:szCs w:val="14"/>
        </w:rPr>
      </w:pPr>
      <w:r>
        <w:rPr>
          <w:rFonts w:cs="Tahoma" w:ascii="Tahoma" w:hAnsi="Tahoma"/>
          <w:vanish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2152"/>
        <w:gridCol w:w="4116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уководитель или иное уполномоченное лицо</w:t>
            </w:r>
          </w:p>
        </w:tc>
        <w:tc>
          <w:tcPr>
            <w:tcW w:w="2152" w:type="dxa"/>
            <w:tcBorders/>
            <w:tcMar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Агапов Алексей Владимирович </w:t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от "13" Января  2015 г.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подпись)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2:00Z</dcterms:created>
  <dc:creator>acmshi</dc:creator>
  <dc:description/>
  <cp:keywords/>
  <dc:language>en-US</dc:language>
  <cp:lastModifiedBy>acmshi</cp:lastModifiedBy>
  <dcterms:modified xsi:type="dcterms:W3CDTF">2015-01-13T12:50:00Z</dcterms:modified>
  <cp:revision>3</cp:revision>
  <dc:subject/>
  <dc:title/>
</cp:coreProperties>
</file>