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ектов фундаментальных научных исследований, проводимый РФФ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ринимаются до: 15.09.2015 23: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конкурса</w:t>
      </w:r>
      <w:r>
        <w:rPr>
          <w:rFonts w:cs="Times New Roman" w:ascii="Times New Roman" w:hAnsi="Times New Roman"/>
          <w:sz w:val="28"/>
          <w:szCs w:val="28"/>
        </w:rPr>
        <w:t>: 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онкурса – поддержка научных проектов, в которых осуществляется экспериментальная или теоретическая деятельность, направленная на получение новых знаний о природе, человеке и обществе, выполняемых учеными, самостоятельно определяющими направления и методы проведения исследов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ласти зн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1) математика, механика и информат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2) физика и астроном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3) химия и науки о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4) биология и медицинские нау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) науки о Зем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6) естественнонаучные методы исследований в гуманитарных наук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7) инфокоммуникационные технологии и вычислительные сис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8) фундаментальные основы инженерных нау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Проекта, представляемого на Конкурс - </w:t>
      </w:r>
      <w:r>
        <w:rPr>
          <w:rFonts w:cs="Times New Roman" w:ascii="Times New Roman" w:hAnsi="Times New Roman"/>
          <w:sz w:val="28"/>
          <w:szCs w:val="28"/>
          <w:highlight w:val="yellow"/>
        </w:rPr>
        <w:t>1, 2 или 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ожет предусматривать проведение </w:t>
      </w:r>
      <w:r>
        <w:rPr>
          <w:rFonts w:cs="Times New Roman" w:ascii="Times New Roman" w:hAnsi="Times New Roman"/>
          <w:b/>
          <w:sz w:val="28"/>
          <w:szCs w:val="28"/>
        </w:rPr>
        <w:t>экспедиций и/или полевых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Проекта в Конкурсе оформляется в информационной системе Фонда (далее - КИАС РФФИ) и затем представляется в Фонд в печатной фор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явок на участие в Конкурсе в КИАС РФФИ проходи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7 июня 2015 года до 23 часов 59 минут московского времени 15 сен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ый экземпляр Заявки со всеми обязательными приложениями должен быть представлен в Фонд до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17 часов 00 минут московского времени 29 сентября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, заявки на участие которых в Конкурсе поступят в Фонд после указанного срока, не будут допущены к Кон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Фонд выделяет грант на проведение работ по Проекту только в 2016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гранта на каждый следующий год (2017 г., 2018 г.) Фонд будет принимать по результатам экспертизы отчёта о выполнении работ по Проекту в истекшем году, представленного в соответствии с требованиями раздела 4 настоящего Объ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ожет быть представлен на Конкурс физическим лицом или физическими лицами, объединившимися в коллектив численностью </w:t>
      </w:r>
      <w:r>
        <w:rPr>
          <w:rFonts w:cs="Times New Roman" w:ascii="Times New Roman" w:hAnsi="Times New Roman"/>
          <w:b/>
          <w:sz w:val="28"/>
          <w:szCs w:val="28"/>
        </w:rPr>
        <w:t>не более 10 человек</w:t>
      </w:r>
      <w:r>
        <w:rPr>
          <w:rFonts w:cs="Times New Roman" w:ascii="Times New Roman" w:hAnsi="Times New Roman"/>
          <w:sz w:val="28"/>
          <w:szCs w:val="28"/>
        </w:rPr>
        <w:t>. В состав коллектива физических лиц могут входить научные работники, аспиранты, студенты и работники сферы научного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ллектива могут быть граждане России и граждане других стран, имеющие вид на жительство в России, работающие в российской организации. Лица, имеющие вид на жительство в России, должны состоять на учете в налоговых органах и пенсионном Фонде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Конкурс от имени коллектива физических лиц подает один из членов коллектива – Руководитель проекта, получивший полномочия от остальных членов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Руководителя проекта коллектив должен учитывать, что Руководителем проекта не может быть член коллектива, подчиняющийся другому члену коллектива по должности (работники од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В дальнейшем в настоящем Объявлении термин «Руководитель проекта» используется также в отношении физического лица, представляющего Проект от себя ли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е лицо имеет право участвовать в Конкурсе в </w:t>
      </w:r>
      <w:r>
        <w:rPr>
          <w:rFonts w:cs="Times New Roman" w:ascii="Times New Roman" w:hAnsi="Times New Roman"/>
          <w:b/>
          <w:sz w:val="28"/>
          <w:szCs w:val="28"/>
        </w:rPr>
        <w:t>качестве Руководителя проекта только в одном Проек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редставленный на Конкурс, не может быть подан на другой конкурс Фонда до подведения итогов настоящего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содержание Проекта не должны совпадать с названием и содержанием работ, финансируемых из федерального бюджета и иных источников, выполняемых (выполнявшихся) в организациях, в которых работают члены коллектива, представившие Проект на Кон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ектов, представившие Проекты на Конкурс, будут извещены о предоставлении гранта или об отказе Фонда поддержать Проект через Личные кабинеты в КИАС РФФ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Фонд предоставляет грант только после заключ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ку на участие Проекта в Конкурсе подает Руководитель проекта в электронном виде в КИАС РФФИ и, после регистрации Заявки в КИАС РФФИ (присвоения регистрационного номера), предоставляет в Фонд в печат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вносит в КИАС РФФИ сведения, необходимые для заполнения Форм 1 и 4 Заявки и, если Проект предполагает проведение экспедиций и/или полевых исследований, дополнительно Формы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Если Проект предусматривает проведение экспедиций и/или полевых исследований, общий размер финансирования Проекта должен быть указан с учетом затрат на проведение экспедиции и/или полевых ис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ые правила работы в КИАС РФФИ представлены на сервере kias.rfbr.r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, связанные с регистрацией заявок, следует направлять по адресу: kias@rfbr.ru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осле присвоения Заявке (Проекту) регистрационного номера Руководитель проекта имеет возможность и должен распечатать Заявку </w:t>
      </w:r>
      <w:r>
        <w:rPr>
          <w:sz w:val="28"/>
          <w:szCs w:val="28"/>
          <w:highlight w:val="yellow"/>
        </w:rPr>
        <w:t>в одном экземпляре</w:t>
      </w:r>
      <w:r>
        <w:rPr>
          <w:sz w:val="28"/>
          <w:szCs w:val="28"/>
        </w:rPr>
        <w:t>. Печатный экземпляр Заявки состоит из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ы «Т» (титульный лист Заявк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формы, содержащей сведения о Проекте (Форма 1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форм, содержащих сведения о Руководителе проекта и членах коллектива (Формы 2Р и 2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формы, содержащей сведения об Организации (Форма 3), Формы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если проект предусматривает проведение экспедиций и/или полевых исследований - Формы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объявления Конкурса опубликован на сайте РФФ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fbr.ru/rffi/ru/contests_announcement/o_193629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У обращаться за консультациями, формировать и регистрировать заявки в Центр грантовой поддержки: Груздева Светлана Егоровна Вероника Обидина,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gruzdeva@sfu-kras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тел. 206 26 94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Obidi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пр. Свободный 82 А, ауд. 224-2 в рабочее врем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contests_announcement/o_1936292" TargetMode="External"/><Relationship Id="rId3" Type="http://schemas.openxmlformats.org/officeDocument/2006/relationships/hyperlink" Target="mailto:sgruzdeva@sfu-kras.ru" TargetMode="External"/><Relationship Id="rId4" Type="http://schemas.openxmlformats.org/officeDocument/2006/relationships/hyperlink" Target="mailto:VObidina@sfu-kr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2:00Z</dcterms:created>
  <dc:creator>224-2-02</dc:creator>
  <dc:description/>
  <cp:keywords/>
  <dc:language>en-US</dc:language>
  <cp:lastModifiedBy>224-2-02</cp:lastModifiedBy>
  <dcterms:modified xsi:type="dcterms:W3CDTF">2015-06-17T03:52:00Z</dcterms:modified>
  <cp:revision>1</cp:revision>
  <dc:subject/>
  <dc:title/>
</cp:coreProperties>
</file>