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курс научных проектов, выполняемых молодыми учеными под руководством кандидатов и докторов наук в научных организациях Российской Федерации в 2014 го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en-US"/>
        </w:rPr>
        <w:drawing>
          <wp:inline distT="0" distB="0" distL="0" distR="0">
            <wp:extent cx="212407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оссийский фонд фундаментальных исследований» объявляет о проведении в 2014 году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онкурса научных проектов, выполняем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олодыми ученым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д руководством кандидатов и докторов наук в научных организациях Российской Феде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д Конкурса – мол_н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дача Кон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ивлечение молодых ученых, в том числе из стран СНГ и других стран, для участия в научных исследованиях, проводимых в российских научных организациях, создание для молодых ученых условий для выполнения инициативных научных проект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Фонд не поддерживает проекты, носящие образователь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быть представлены проекты фундаментальных научных исследований по областям зна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1) математика, механика и информати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2) физика и астроном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3) химия и науки о материал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4) биология и медицинская нау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5) науки о Зем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6) естественнонаучные методы исследований в гуманитарных наука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7) инфокоммуникационные технологии и вычислительные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08) фундаментальные основы инженерных на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ок выполнения Проект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ен быть кратен одному месяцу и не может быть более пяти календарных месяце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лжен начинаться не ранее 1 августа 2014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должен быть завершен до 31 декабря 2014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 на Конкурс заканчивается в 17 часов (по московскому времени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30 июля 2014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ка должна быть оформлена и подписана не позднее, чем за три месяца до начала выполнения Проекта. Если Проект начинается в период с 1 августа по 31 августа 2014года, включительно, то Заявка может быть подана до 17 часов (по московскому времени) 1 июня 2014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ь Проект на Конкурс имеют право:</w:t>
      </w:r>
    </w:p>
    <w:p>
      <w:pPr>
        <w:pStyle w:val="Style14"/>
        <w:spacing w:before="0" w:after="0"/>
        <w:rPr/>
      </w:pPr>
      <w:r>
        <w:rPr/>
        <w:t>А) Юридические лица – российские научные организации или образовательные организация высшего образования (далее – Научная организация).</w:t>
      </w:r>
    </w:p>
    <w:p>
      <w:pPr>
        <w:pStyle w:val="Style14"/>
        <w:spacing w:before="0" w:after="0"/>
        <w:rPr/>
      </w:pPr>
      <w:r>
        <w:rPr/>
        <w:t>В) Физические лица – граждане РФ или лица, имеющие вид на жительство в РФ, работающие в российской научной организации или образовательной организации высшего образования, занимающиеся научной деятельностью, имеющие степень доктора или кандидата нау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проекта (представляющий Научную организацию или действующий от собственного имени) должен иметь не менее трех публикаций за последние три года по научному направлению, соответствующему тематике Проекта в журналах из перечня ведущих периодических изданий (перечень ВАК), или включенных в одну из систем цитирования (библиографических баз) Web of Science, Scopus, Web of Knowledge, Astrophysics, PubMed, Mathematics, Chemical Abstracts, Springer, Agris, GeoRef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ководитель проекта имеет право представить на Конкурс только один Прое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выполнения работ по Проекту могут быть приглашены молодые ученые, возраст которых на 31 декабря 2014г. не превышает 35 лет, (Исполнитель проекта), в том числе студенты высших учебных заведений (только последних двух лет обучения), магистранты и аспира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Исполнитель проекта может быть гражданином Российской Федерации или гражданином любой другой стр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Проекта может быть приглашен только один Исполнитель проек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 проекта, работающий или проходящий обучение в российской организации, должен согласовать с этой организацией свое участие в Проекте и представить соответствующее подтверждение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 форм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веденной в Приложении к настоящему Объя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выполнения Проекта Фонда предоставляет грант, размер которого определяется сроком выполнения Проекта - из расчета 70 000 рублей в месяц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ускаемые расходы гранта, предоставляемого Фондом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да Исполнителя проекта от места постоянного проживания до места нахождения Научной организации (Организации) и обратно (однократно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награждение Исполнителя проек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змещение организационно-технических расходов Научной организации (Организации), в размере не более 20% от размера гран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оборудования, расходных материалов, оплата труда Руководителя проекта за счет гранта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а на Конкурс подается Руководителем проекта в электронном виде в КИАС РФФИ и, после регистрации Заявки в КИАС РФФИ и присвоения регистрационного номера, предоставляется в Фонд в печатном виде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 Заявке в системе КИАС РФФИ должен быть присоединен файл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щий электронную копию приказа руководителя Научной организации о назначении Руководителя проекта и/или доверенности на право представлять Проект от имени Научной организации, Форму 26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дополненну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фиками, рисунками, таблицами, формулами и т.д., подробным описанием Проекта (не более 10 листов), список основных публикаций Исполнителя проекта, электронную копию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4"/>
            <w:szCs w:val="24"/>
            <w:u w:val="single"/>
            <w:lang w:eastAsia="ru-RU"/>
          </w:rPr>
          <w:t>согласия организаци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которой работает Исполнитель проекта или проходит обучение, на участие его в Проекте по форме, представленной в Приложении к настоящему Объя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вопросам проведения Конкурса можно обращаться в Фонд, к главному специалисту Управления молодежных программ Пузович Наталье Юрьевне по телефону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(495) 952-50-31,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Начальнику Управления молодежных программ Журбиной Ирине Александров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zhurbin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i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fb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фон технической поддер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(495) 952-69-49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kias@rfbr.ru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. Формы заяв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 3. Сведения об организации, предоставляющей условия для выполнения работ по проекту в случае получения гранта РФФИ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орма 2-Р. Данные о физическом лице, подавшем заявку на конкурс – руководителе коллектива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Форма 26. Содержание научного проекта и сведения об исполнителе проекта 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Согласие организации на выполнение научных исследований по проекту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текст объявления о Конкурсе на сайте РФФ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fbr.ru/rffi/ru/contests_announcement/o_1913160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У обращаться за консультациями, формировать и регистрировать заявки в Центр грантовой поддерж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роника Обидина, специалист отдела российских грантов и программ, тел. 206 26 98, </w:t>
      </w: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Obidin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</w:rPr>
        <w:t>, пр. Свободный 82 А, ауд. 224-5 в рабочие часы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c">
    <w:name w:val="s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in.rffi.molnet.ru/rffi/getimage/&#1057;&#1086;&#1075;&#1083;&#1072;&#1089;&#1080;&#1077;_&#1086;&#1088;&#1075;&#1072;&#1085;&#1080;&#1079;&#1072;&#1094;&#1080;&#1080;.doc?objectId=1913163" TargetMode="External"/><Relationship Id="rId4" Type="http://schemas.openxmlformats.org/officeDocument/2006/relationships/hyperlink" Target="http://admin.rffi.molnet.ru/rffi/getimage/&#1057;&#1086;&#1075;&#1083;&#1072;&#1089;&#1080;&#1077;_&#1086;&#1088;&#1075;&#1072;&#1085;&#1080;&#1079;&#1072;&#1094;&#1080;&#1080;.doc?objectId=1913163" TargetMode="External"/><Relationship Id="rId5" Type="http://schemas.openxmlformats.org/officeDocument/2006/relationships/hyperlink" Target="mailto:zhurbina_ia@rfbr.ru" TargetMode="External"/><Relationship Id="rId6" Type="http://schemas.openxmlformats.org/officeDocument/2006/relationships/hyperlink" Target="mailto:kias@rfbr.ru" TargetMode="External"/><Relationship Id="rId7" Type="http://schemas.openxmlformats.org/officeDocument/2006/relationships/hyperlink" Target="http://www.rfbr.ru/rffi/getimage/&#1060;&#1086;&#1088;&#1084;&#1072;_3._&#1057;&#1074;&#1077;&#1076;&#1077;&#1085;&#1080;&#1103;_&#1086;&#1073;_&#1086;&#1088;&#1075;&#1072;&#1085;&#1080;&#1079;&#1072;&#1094;&#1080;&#1080;,_&#1087;&#1088;&#1077;&#1076;&#1086;&#1089;&#1090;&#1072;&#1074;&#1083;&#1103;&#1102;&#1097;&#1077;&#1081;_&#1091;&#1089;&#1083;&#1086;&#1074;&#1080;&#1103;_&#1076;&#1083;&#1103;_&#1074;&#1099;&#1087;&#1086;&#1083;&#1085;&#1077;&#1085;&#1080;&#1103;_&#1088;&#1072;&#1073;&#1086;&#1090;_&#1087;&#1086;_&#1087;&#1088;&#1086;&#1077;&#1082;&#1090;&#1091;_&#1074;_&#1089;&#1083;&#1091;&#1095;&#1072;&#1077;_&#1087;&#1086;&#1083;&#1091;&#1095;&#1077;&#1085;&#1080;&#1103;_&#1075;&#1088;&#1072;&#1085;&#1090;&#1072;_&#1056;&#1060;&#1060;&#1048;.pdf?objectId=1892163" TargetMode="External"/><Relationship Id="rId8" Type="http://schemas.openxmlformats.org/officeDocument/2006/relationships/hyperlink" Target="http://www.rfbr.ru/rffi/getimage/&#1060;&#1086;&#1088;&#1084;&#1072;_2-&#1056;._&#1044;&#1072;&#1085;&#1085;&#1099;&#1077;_&#1086;_&#1092;&#1080;&#1079;&#1080;&#1095;&#1077;&#1089;&#1082;&#1086;&#1084;_&#1083;&#1080;&#1094;&#1077;,_&#1087;&#1086;&#1076;&#1072;&#1074;&#1096;&#1077;&#1084;_&#1079;&#1072;&#1103;&#1074;&#1082;&#1091;_&#1085;&#1072;_&#1082;&#1086;&#1085;&#1082;&#1091;&#1088;&#1089;_&#8211;_&#1088;&#1091;&#1082;&#1086;&#1074;&#1086;&#1076;&#1080;&#1090;&#1077;&#1083;&#1077;_&#1082;&#1086;&#1083;&#1083;&#1077;&#1082;&#1090;&#1080;&#1074;&#1072;.pdf?objectId=1892161" TargetMode="External"/><Relationship Id="rId9" Type="http://schemas.openxmlformats.org/officeDocument/2006/relationships/hyperlink" Target="http://www.rfbr.ru/rffi/getimage/&#1060;&#1086;&#1088;&#1084;&#1072;_26._&#1057;&#1086;&#1076;&#1077;&#1088;&#1078;&#1072;&#1085;&#1080;&#1077;_&#1085;&#1072;&#1091;&#1095;&#1085;&#1086;&#1075;&#1086;_&#1087;&#1088;&#1086;&#1077;&#1082;&#1090;&#1072;_&#1080;_&#1089;&#1074;&#1077;&#1076;&#1077;&#1085;&#1080;&#1103;_&#1086;&#1073;_&#1080;&#1089;&#1087;&#1086;&#1083;&#1085;&#1080;&#1090;&#1077;&#1083;&#1077;_&#1087;&#1088;&#1086;&#1077;&#1082;&#1090;&#1072;.pdf?objectId=1913165" TargetMode="External"/><Relationship Id="rId10" Type="http://schemas.openxmlformats.org/officeDocument/2006/relationships/hyperlink" Target="http://www.rfbr.ru/rffi/getimage/&#1057;&#1086;&#1075;&#1083;&#1072;&#1089;&#1080;&#1077;_&#1086;&#1088;&#1075;&#1072;&#1085;&#1080;&#1079;&#1072;&#1094;&#1080;&#1080;_&#1085;&#1072;_&#1074;&#1099;&#1087;&#1086;&#1083;&#1085;&#1077;&#1085;&#1080;&#1077;_&#1085;&#1072;&#1091;&#1095;&#1085;&#1099;&#1093;_&#1080;&#1089;&#1089;&#1083;&#1077;&#1076;&#1086;&#1074;&#1072;&#1085;&#1080;&#1081;_&#1087;&#1086;_&#1087;&#1088;&#1086;&#1077;&#1082;&#1090;&#1091;.doc?objectId=1913163" TargetMode="External"/><Relationship Id="rId11" Type="http://schemas.openxmlformats.org/officeDocument/2006/relationships/hyperlink" Target="http://www.rfbr.ru/rffi/ru/contests_announcement/o_1913160" TargetMode="External"/><Relationship Id="rId12" Type="http://schemas.openxmlformats.org/officeDocument/2006/relationships/hyperlink" Target="mailto:VObidina@sfu-kra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48:00Z</dcterms:created>
  <dc:creator>CGS02</dc:creator>
  <dc:description/>
  <cp:keywords/>
  <dc:language>en-US</dc:language>
  <cp:lastModifiedBy>Natalie Edwards</cp:lastModifiedBy>
  <dcterms:modified xsi:type="dcterms:W3CDTF">2014-05-22T02:48:00Z</dcterms:modified>
  <cp:revision>2</cp:revision>
  <dc:subject/>
  <dc:title/>
</cp:coreProperties>
</file>