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лада,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14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, Заголовок 2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.И. Иванов</w:t>
      </w:r>
      <w:r>
        <w:rPr>
          <w:i/>
          <w:sz w:val="28"/>
          <w:szCs w:val="28"/>
        </w:rPr>
        <w:t>, науч. рук. д.ф.-м.н., проф. П.П. Пет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физики им. Л.В. Киренского СО 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Тезисы доклада, вместе с рисунками, таблицами, ссылками на литературу и благодарностями не должны превышать 1 страницы. Основной текст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 </w:t>
      </w:r>
      <w:r>
        <w:rPr>
          <w:lang w:val="en-US"/>
        </w:rPr>
        <w:t>pt</w:t>
      </w:r>
      <w:r>
        <w:rPr/>
        <w:t xml:space="preserve"> через одинарный интервал. Выравнивание по ширине, отступ в начале абзаца на 1,25 см. Таблицы и рисунки вставляются в текст. Подписи к рисункам снизу, к таблицам сверху, подписи должны быть выполнены курсив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 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5713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600200"/>
                          <a:chOff x="0" y="0"/>
                          <a:chExt cx="45712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96" t="5582" r="3496" b="-136"/>
                          <a:stretch/>
                        </pic:blipFill>
                        <pic:spPr>
                          <a:xfrm>
                            <a:off x="2332440" y="39960"/>
                            <a:ext cx="22388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677" t="3356" r="3328" b="4233"/>
                          <a:stretch/>
                        </pic:blipFill>
                        <pic:spPr>
                          <a:xfrm>
                            <a:off x="0" y="0"/>
                            <a:ext cx="23292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85pt;width:359.95pt;height:126pt" coordorigin="1080,57" coordsize="7199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3;top:120;width:3525;height:24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7;width:3667;height:23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sz w:val="22"/>
          <w:szCs w:val="22"/>
        </w:rPr>
        <w:t>Рис. 1. Подпись к рисунку</w:t>
      </w:r>
      <w:r>
        <w:rPr>
          <w:bCs/>
          <w:i/>
          <w:i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Таблица 1. Пример таблиц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70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лагодарности грантам и фондам печата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через одинарный интервал после основного текста перед ссылками на литературу. Например: Работа выполнена при поддержке РФФИ (грант № 03-02-121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[1] </w:t>
      </w:r>
      <w:r>
        <w:rPr>
          <w:lang w:val="en-GB"/>
        </w:rPr>
        <w:t>A. Smith, B. Smith, C. D. Smith and E. Smith, Phys. Rev. Lett. 12, 1212 (2000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zinenko</dc:creator>
  <dc:description/>
  <cp:keywords/>
  <dc:language>en-US</dc:language>
  <cp:lastModifiedBy>Denis</cp:lastModifiedBy>
  <dcterms:modified xsi:type="dcterms:W3CDTF">2015-03-12T15:47:00Z</dcterms:modified>
  <cp:revision>4</cp:revision>
  <dc:subject/>
  <dc:title>Название доклада, Times New Roman, 16 pt, Заголовок 2</dc:title>
</cp:coreProperties>
</file>