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6441"/>
      </w:tblGrid>
      <w:tr>
        <w:trPr>
          <w:trHeight w:val="1185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79955" cy="50292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2" r="-1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right="566" w:firstLine="1451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ru-RU"/>
              </w:rPr>
              <w:t>www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eastAsia="ru-RU"/>
              </w:rPr>
              <w:t>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ru-RU"/>
              </w:rPr>
              <w:t>shimadzu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eastAsia="ru-RU"/>
              </w:rPr>
              <w:t>.ru</w:t>
            </w:r>
          </w:p>
          <w:p>
            <w:pPr>
              <w:pStyle w:val="Normal"/>
              <w:spacing w:lineRule="auto" w:line="312" w:before="0" w:after="0"/>
              <w:ind w:right="56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en-US" w:eastAsia="ru-RU"/>
              </w:rPr>
              <w:t xml:space="preserve">                    </w:t>
            </w:r>
          </w:p>
        </w:tc>
        <w:tc>
          <w:tcPr>
            <w:tcW w:w="644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304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304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49830" cy="38925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0"/>
              <w:ind w:right="566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ru-RU"/>
              </w:rPr>
              <w:t xml:space="preserve">Генеральный дистрибьютор 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Shimadzu</w:t>
            </w:r>
          </w:p>
          <w:p>
            <w:pPr>
              <w:pStyle w:val="Normal"/>
              <w:spacing w:lineRule="auto" w:line="360" w:before="40" w:after="0"/>
              <w:ind w:right="567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ru-RU"/>
              </w:rPr>
              <w:t>www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eastAsia="ru-RU"/>
              </w:rPr>
              <w:t>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ru-RU"/>
              </w:rPr>
              <w:t>element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eastAsia="ru-RU"/>
              </w:rPr>
              <w:t>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ru-RU"/>
              </w:rPr>
              <w:t>ur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eastAsia="ru-RU"/>
              </w:rPr>
              <w:t>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ru-RU"/>
              </w:rPr>
              <w:t>ru</w:t>
            </w:r>
            <w:r>
              <w:rPr>
                <w:rFonts w:cs="Verdana" w:ascii="Verdana" w:hAnsi="Verdana"/>
                <w:b/>
                <w:sz w:val="14"/>
                <w:szCs w:val="14"/>
                <w:lang w:eastAsia="ru-RU"/>
              </w:rPr>
              <w:t xml:space="preserve">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955675</wp:posOffset>
                </wp:positionV>
                <wp:extent cx="7049135" cy="845820"/>
                <wp:effectExtent l="0" t="0" r="0" b="0"/>
                <wp:wrapNone/>
                <wp:docPr id="3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846000"/>
                          <a:chOff x="0" y="0"/>
                          <a:chExt cx="7049160" cy="846000"/>
                        </a:xfrm>
                      </wpg:grpSpPr>
                      <wps:wsp>
                        <wps:cNvSpPr txBox="1"/>
                        <wps:spPr>
                          <a:xfrm>
                            <a:off x="0" y="165600"/>
                            <a:ext cx="7047720" cy="50796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6560"/>
                            <a:ext cx="7047720" cy="10908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88920"/>
                            <a:ext cx="7048440" cy="5256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47720" cy="4716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9.05pt;margin-top:-75.25pt;width:555.05pt;height:66.6pt" coordorigin="181,-1505" coordsize="11101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bcbcb" stroked="f" o:allowincell="f" style="position:absolute;left:181;top:-1244;width:11098;height:799;mso-wrap-style:non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7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43434"/>
                  <v:stroke color="#3465a4" joinstyle="round" endcap="flat"/>
                  <w10:wrap type="none"/>
                </v:shape>
                <v:shape id="shape_0" fillcolor="#cbcbcb" stroked="f" o:allowincell="f" style="position:absolute;left:181;top:-345;width:11098;height:171;mso-wrap-style:none;v-text-anchor:middle;mso-position-horizontal:left;mso-position-horizontal-relative:margin" type="_x0000_t202">
                  <v:textbox>
                    <w:txbxContent>
                      <w:p>
                        <w:pPr>
                          <w:tabs>
                            <w:tab w:val="left" w:pos="836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right="264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43434"/>
                  <v:stroke color="#3465a4" joinstyle="round" endcap="flat"/>
                  <w10:wrap type="none"/>
                </v:shape>
                <v:shape id="shape_0" fillcolor="#cbcbcb" stroked="f" o:allowincell="f" style="position:absolute;left:182;top:-1365;width:11099;height:82;mso-wrap-style:non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43434"/>
                  <v:stroke color="#3465a4" joinstyle="round" endcap="flat"/>
                  <w10:wrap type="none"/>
                </v:shape>
                <v:shape id="shape_0" fillcolor="#cbcbcb" stroked="f" o:allowincell="f" style="position:absolute;left:181;top:-1505;width:11098;height:73;mso-wrap-style:non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434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гистрационная форм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ля участников семин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временное оборудование производства корпорации «SHIMADZU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комплексного исследования материал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03 марта 2015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Дом Ученых КНЦ СО РАН, г. Красноярск.</w:t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7229"/>
      </w:tblGrid>
      <w:tr>
        <w:trPr>
          <w:trHeight w:val="46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ефон/факс, e-mail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12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указать Вас область интере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указать объекты исслед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321310</wp:posOffset>
            </wp:positionV>
            <wp:extent cx="7124700" cy="1619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8" r="-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</w:rPr>
        <w:t>Компания «ЭЛЕМЕНТ» сообщает о запуске нового образовательного проекта, целью которого является обучение современным методам анализа с использованием новейшего аналитического оборудования. Курсы обучения проходят на оборудовании Shimadzu по следующим направления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ысокоэффективная жидкостная и газовая хроматография с масс-спектрометри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ентгенофлюоресцентный анализ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К-Фурье спектроскоп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проведения мастер-классов зависят от формирования группы.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жайший мастер-класс по применению тандемной масс-спектрометрии </w:t>
      </w:r>
      <w:r>
        <w:rPr>
          <w:rFonts w:cs="Times New Roman" w:ascii="Times New Roman" w:hAnsi="Times New Roman"/>
          <w:b/>
          <w:bCs/>
          <w:i/>
          <w:color w:val="000000"/>
          <w:shd w:fill="FFFFFF" w:val="clear"/>
        </w:rPr>
        <w:t xml:space="preserve">«Определение низких концентраций лекарственных средств в сложной матрице методом ВЭЖХ-МС/МС. Комплексный подход» </w:t>
      </w:r>
      <w:r>
        <w:rPr>
          <w:rFonts w:cs="Times New Roman" w:ascii="Times New Roman" w:hAnsi="Times New Roman"/>
        </w:rPr>
        <w:t>состоится 19 февраля 2015 г. в демолаборатории компании ЭЛЕМЕНТ по адресу: г. Москва, ул. Орджоникидзе, д.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В случае заинтересованности просим Вас заполнить следующие раздел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1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7277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тересующие направления исследований (</w:t>
            </w:r>
            <w:r>
              <w:rPr>
                <w:rFonts w:cs="Times New Roman" w:ascii="Times New Roman" w:hAnsi="Times New Roman"/>
                <w:i/>
              </w:rPr>
              <w:t>какие методы анализа и на каком оборудовании хотели бы освоить в ходе обуч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94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ительное время участия в проекте (</w:t>
            </w:r>
            <w:r>
              <w:rPr>
                <w:rFonts w:cs="Times New Roman" w:ascii="Times New Roman" w:hAnsi="Times New Roman"/>
                <w:i/>
              </w:rPr>
              <w:t>с указанием месяца  ил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квартала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56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31:00Z</dcterms:created>
  <dc:creator>Элемент5</dc:creator>
  <dc:description/>
  <dc:language>en-US</dc:language>
  <cp:lastModifiedBy>Людмила Михайловна Руденко</cp:lastModifiedBy>
  <cp:lastPrinted>2015-02-06T18:12:00Z</cp:lastPrinted>
  <dcterms:modified xsi:type="dcterms:W3CDTF">2015-02-17T03:31:00Z</dcterms:modified>
  <cp:revision>2</cp:revision>
  <dc:subject/>
  <dc:title/>
</cp:coreProperties>
</file>