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2760</wp:posOffset>
            </wp:positionH>
            <wp:positionV relativeFrom="paragraph">
              <wp:posOffset>76200</wp:posOffset>
            </wp:positionV>
            <wp:extent cx="476250" cy="4762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13665</wp:posOffset>
                </wp:positionV>
                <wp:extent cx="2548255" cy="292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292680"/>
                          <a:chOff x="0" y="0"/>
                          <a:chExt cx="2548080" cy="29268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321840" cy="155520"/>
                          </a:xfrm>
                        </wpg:grpSpPr>
                        <wps:wsp>
                          <wps:cNvCnPr/>
                          <wps:spPr>
                            <a:xfrm>
                              <a:off x="0" y="155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18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720" y="0"/>
                            <a:ext cx="171360" cy="292680"/>
                          </a:xfrm>
                        </wpg:grpSpPr>
                        <wps:wsp>
                          <wps:cNvCnPr/>
                          <wps:spPr>
                            <a:xfrm>
                              <a:off x="171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9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8.95pt;width:200.65pt;height:23.05pt" coordorigin="22,179" coordsize="4013,461">
                <v:group id="shape_0" style="position:absolute;left:22;top:286;width:507;height:24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2;top:53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9;top:2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765;top:179;width:270;height:461">
                  <v:shape id="shape_0" stroked="t" o:allowincell="f" style="position:absolute;left:4035;top:17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65;top:6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732155</wp:posOffset>
          </wp:positionV>
          <wp:extent cx="6467475" cy="46672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46" t="20384" r="-2" b="62657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17:00Z</dcterms:created>
  <dc:creator>shimtarga</dc:creator>
  <dc:description/>
  <dc:language>en-US</dc:language>
  <cp:lastModifiedBy>Людмила Михайловна Руденко</cp:lastModifiedBy>
  <cp:lastPrinted>2013-03-28T11:55:00Z</cp:lastPrinted>
  <dcterms:modified xsi:type="dcterms:W3CDTF">2013-04-01T03:17:00Z</dcterms:modified>
  <cp:revision>2</cp:revision>
  <dc:subject/>
  <dc:title/>
</cp:coreProperties>
</file>