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55"/>
      </w:tblGrid>
      <w:tr>
        <w:trPr>
          <w:trHeight w:val="5387" w:hRule="atLeast"/>
        </w:trPr>
        <w:tc>
          <w:tcPr>
            <w:tcW w:w="571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     </w:t>
            </w:r>
            <w:r>
              <w:rPr/>
              <w:drawing>
                <wp:inline distT="0" distB="0" distL="0" distR="0">
                  <wp:extent cx="553085" cy="5530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480435" cy="268097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0435" cy="268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Федеральное государственное бюджетное научное учреждение «Федеральный исследовательски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«Красноярский научный центр Сибирского отделения Российской академии наук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(ФИЦ КНЦ СО Р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Институт физики им. Л.В. Кир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Сибирского отделения Российской академии наук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обособленное подразделение ФИЦ КНЦ СО РА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Ф СО Р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кадемгородок, 50, стр. 38, </w:t>
                                    <w:br/>
                                    <w:t xml:space="preserve">г. Красноярск, 660036 </w:t>
                                    <w:br/>
                                    <w:t>Тел.: (391) 243-26-35, Факс (391) 243-89-23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di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ip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kras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kirensk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4.05pt;height:211.1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Федеральное государственное бюджетное научное учреждение «Федеральный исследовательский цент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«Красноярский научный центр Сибирского отделения Российской академии наук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(ФИЦ КНЦ СО Р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Институт физики им. Л.В. Кир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Сибирского отделения Российской академии наук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обособленное подразделение ФИЦ КНЦ СО Р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Ф СО РА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кадемгородок, 50, стр. 38, </w:t>
                              <w:br/>
                              <w:t xml:space="preserve">г. Красноярск, 660036 </w:t>
                              <w:br/>
                              <w:t>Тел.: (391) 243-26-35, Факс (391) 243-89-2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ip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kras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kirensk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339465" cy="46609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94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___»___________20___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____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521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-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на №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___»___________20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2.95pt;height:36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»___________20___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 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- ____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521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-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на №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___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___»___________20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дакцию журнала </w:t>
              <w:br/>
            </w:r>
            <w:r>
              <w:rPr>
                <w:rFonts w:cs="Times New Roman" w:ascii="Times New Roman" w:hAnsi="Times New Roman"/>
                <w:i/>
                <w:u w:val="single"/>
              </w:rPr>
              <w:t>Письма в ЖЭТФ</w:t>
            </w:r>
          </w:p>
        </w:tc>
      </w:tr>
      <w:tr>
        <w:trPr>
          <w:trHeight w:val="550" w:hRule="atLeast"/>
        </w:trPr>
        <w:tc>
          <w:tcPr>
            <w:tcW w:w="5718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О направлении статьи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Ф СО РАН направляет для опубликования работу наших сотруднико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содержит секретных сведений и может быть опубликована в открытой печати.</w:t>
      </w:r>
    </w:p>
    <w:p>
      <w:pPr>
        <w:pStyle w:val="Normal"/>
        <w:tabs>
          <w:tab w:val="clear" w:pos="708"/>
          <w:tab w:val="righ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  <w:tab/>
        <w:t xml:space="preserve">Текст работы 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страницах с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рис.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экз.</w:t>
      </w:r>
    </w:p>
    <w:p>
      <w:pPr>
        <w:pStyle w:val="Normal"/>
        <w:tabs>
          <w:tab w:val="clear" w:pos="708"/>
          <w:tab w:val="right" w:pos="141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Экспертное заключение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экз.</w:t>
      </w:r>
    </w:p>
    <w:p>
      <w:pPr>
        <w:pStyle w:val="Normal"/>
        <w:spacing w:lineRule="auto" w:line="360" w:before="36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ИФ СО РАН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>_______________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@iph.krasn.ru" TargetMode="External"/><Relationship Id="rId4" Type="http://schemas.openxmlformats.org/officeDocument/2006/relationships/hyperlink" Target="mailto:dir@iph.kras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38:00Z</dcterms:created>
  <dc:creator>PopkovS</dc:creator>
  <dc:description/>
  <cp:keywords/>
  <dc:language>en-US</dc:language>
  <cp:lastModifiedBy>Наталья Владимировна Гребенникова</cp:lastModifiedBy>
  <cp:lastPrinted>2013-03-28T11:52:00Z</cp:lastPrinted>
  <dcterms:modified xsi:type="dcterms:W3CDTF">2017-01-12T03:38:00Z</dcterms:modified>
  <cp:revision>2</cp:revision>
  <dc:subject/>
  <dc:title/>
</cp:coreProperties>
</file>