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Федеральное государственное бюджетное научное учреждение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32"/>
        </w:rPr>
        <w:t>«Федеральный исследовательский центр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«Красноярский научный центр Сибирского отделения Российской академии наук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Институт физики им. Л.В. Кире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Сибирского отделения Российской академии наук –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обособленное подразделение ФИЦ КНЦ СО РА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18"/>
        </w:rPr>
      </w:pPr>
      <w:r>
        <w:rPr>
          <w:b/>
          <w:sz w:val="36"/>
          <w:szCs w:val="1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ab/>
        <w:tab/>
        <w:t>№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аснояр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38:00Z</dcterms:created>
  <dc:creator>referent</dc:creator>
  <dc:description/>
  <cp:keywords/>
  <dc:language>en-US</dc:language>
  <cp:lastModifiedBy>Наталья Владимировна Гребенникова</cp:lastModifiedBy>
  <cp:lastPrinted>2012-01-11T10:40:00Z</cp:lastPrinted>
  <dcterms:modified xsi:type="dcterms:W3CDTF">2017-01-12T03:38:00Z</dcterms:modified>
  <cp:revision>2</cp:revision>
  <dc:subject/>
  <dc:title>УЧРЕЖДЕНИЕ</dc:title>
</cp:coreProperties>
</file>