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Название докла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Дата рождения (число, месяц, год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) Должность, молодым ученым и аспирантам указать лабораторию (для ИФ СО РАН) либо кафедру, Институт, ВУЗ (аспирантам дополнительно указать год обучения, студентам – курс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Фамилия, Имя, Отчество научного руководи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) Контактный телефон (со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Адрес электронной поч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0:00Z</dcterms:created>
  <dc:creator>Mikhail</dc:creator>
  <dc:description/>
  <dc:language>en-US</dc:language>
  <cp:lastModifiedBy>IPh</cp:lastModifiedBy>
  <dcterms:modified xsi:type="dcterms:W3CDTF">2014-03-06T05:50:00Z</dcterms:modified>
  <cp:revision>2</cp:revision>
  <dc:subject/>
  <dc:title>Заявка:</dc:title>
</cp:coreProperties>
</file>