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910</wp:posOffset>
            </wp:positionH>
            <wp:positionV relativeFrom="paragraph">
              <wp:posOffset>19685</wp:posOffset>
            </wp:positionV>
            <wp:extent cx="552450" cy="5524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9210</wp:posOffset>
                </wp:positionV>
                <wp:extent cx="2590165" cy="348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для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74.45pt;mso-wrap-distance-left:9.05pt;mso-wrap-distance-right:9.05pt;mso-wrap-distance-top:0pt;mso-wrap-distance-bottom:0pt;margin-top:-2.3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о для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6830</wp:posOffset>
                </wp:positionV>
                <wp:extent cx="290512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»___________20___ 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</w:t>
                              <w:br/>
                              <w:t>на №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 от «___»___________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5pt;mso-wrap-distance-left:9.05pt;mso-wrap-distance-right:9.05pt;mso-wrap-distance-top:0pt;mso-wrap-distance-bottom:0pt;margin-top:-2.9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»___________20___ №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</w:t>
                        <w:br/>
                        <w:t>на №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 от «___»___________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98450</wp:posOffset>
                </wp:positionV>
                <wp:extent cx="2548255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92680"/>
                          <a:chOff x="0" y="0"/>
                          <a:chExt cx="25480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32184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0" y="1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0"/>
                            <a:ext cx="17136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7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3.5pt;width:200.65pt;height:23.05pt" coordorigin="201,470" coordsize="4013,461">
                <v:group id="shape_0" style="position:absolute;left:201;top:577;width:507;height:2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1;top:8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;top:5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44;top:470;width:270;height:461">
                  <v:shape id="shape_0" stroked="t" o:allowincell="f" style="position:absolute;left:4214;top:4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9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288290</wp:posOffset>
                </wp:positionV>
                <wp:extent cx="2590165" cy="67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 чем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22.7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 чем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ля написания или вставки текста, необходимо сделать двойной клик мышкой в нужном месте лист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4441825</wp:posOffset>
                </wp:positionV>
                <wp:extent cx="3257550" cy="230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ОЕ ГОСУДАРСТВЕННОЕ </w:t>
                              <w:br/>
                              <w:t>БЮДЖЕТНОЕ УЧРЕЖДЕНИЕ НАУ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ститут физики им. Л.В. Киренского </w:t>
                              <w:br/>
                              <w:t>Сибирского отделения Российской академии наук</w:t>
                              <w:br/>
                              <w:t>(ИФ СО Р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кадемгородок, 50, строение № 38, </w:t>
                              <w:br/>
                              <w:t xml:space="preserve">г. Красноярск, 660036 </w:t>
                              <w:br/>
                              <w:t>Тел.: (391) 243-26-35, Факс (391) 243-89-2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p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kras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irensk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Н 2463000178 КПП 246301001 </w:t>
                              <w:br/>
                              <w:t>ОГРН 1022402125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81.5pt;mso-wrap-distance-left:9.05pt;mso-wrap-distance-right:9.05pt;mso-wrap-distance-top:0pt;mso-wrap-distance-bottom:0pt;margin-top:-349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ЕРАЛЬНОЕ ГОСУДАРСТВЕННОЕ </w:t>
                        <w:br/>
                        <w:t>БЮДЖЕТНОЕ УЧРЕЖДЕНИЕ НАУ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ститут физики им. Л.В. Киренского </w:t>
                        <w:br/>
                        <w:t>Сибирского отделения Российской академии наук</w:t>
                        <w:br/>
                        <w:t>(ИФ СО Р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кадемгородок, 50, строение № 38, </w:t>
                        <w:br/>
                        <w:t xml:space="preserve">г. Красноярск, 660036 </w:t>
                        <w:br/>
                        <w:t>Тел.: (391) 243-26-35, Факс (391) 243-89-23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di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ip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kras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>kirensk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НН 2463000178 КПП 246301001 </w:t>
                        <w:br/>
                        <w:t>ОГРН 1022402125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@iph.krasn.ru" TargetMode="External"/><Relationship Id="rId4" Type="http://schemas.openxmlformats.org/officeDocument/2006/relationships/hyperlink" Target="mailto:dir@iph.kras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4:00Z</dcterms:created>
  <dc:creator>PopkovS</dc:creator>
  <dc:description/>
  <cp:keywords/>
  <dc:language>en-US</dc:language>
  <cp:lastModifiedBy>PopkovS</cp:lastModifiedBy>
  <cp:lastPrinted>2013-03-28T11:52:00Z</cp:lastPrinted>
  <dcterms:modified xsi:type="dcterms:W3CDTF">2013-04-05T01:25:00Z</dcterms:modified>
  <cp:revision>3</cp:revision>
  <dc:subject/>
  <dc:title/>
</cp:coreProperties>
</file>