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Заявка *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eastAsia="Times New Roman"/>
          <w:b/>
          <w:szCs w:val="28"/>
          <w:lang w:eastAsia="ru-RU"/>
        </w:rPr>
        <w:t>на участие в</w:t>
      </w:r>
      <w:r>
        <w:rPr>
          <w:b/>
        </w:rPr>
        <w:t xml:space="preserve">о Втором Международном конкурсе на лучшее научное издание в сфере интеллектуальной собственности </w:t>
      </w:r>
    </w:p>
    <w:p>
      <w:pPr>
        <w:pStyle w:val="Normal"/>
        <w:spacing w:lineRule="auto" w:line="240" w:before="0" w:after="0"/>
        <w:ind w:right="-52" w:firstLine="567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998"/>
      </w:tblGrid>
      <w:tr>
        <w:trPr>
          <w:trHeight w:val="1098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Фамилия Имя Отчеств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полностью) участника или участников (если книга написана в соавторстве); 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ёная степень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, 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учёное звание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;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должность участник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есто работы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(полное название организации, </w:t>
            </w:r>
          </w:p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Ф.И.О. руководителя организации, </w:t>
            </w:r>
          </w:p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 индекс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Для отправки благодарственного письма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чтовый адрес (с индексом)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участника (ов)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который можно будет выслать диплом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актный телефон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астника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Электронный адрес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участника (ов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ид научного изд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ля участия в конкурсе (монография, сборник научных трудов и др.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лное название научного изд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для участия в конкурсе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од издания, Издательство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ъём научного издан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страницах и печатных листах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Соавторы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если имеются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минация конкурс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(в соответствии с п.3.2. Положения о Конкурсе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Возможность присутствовать на награждении победителей Конкурса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(да/нет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left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  <w:t xml:space="preserve">        </w:t>
      </w:r>
      <w:r>
        <w:rPr>
          <w:rFonts w:eastAsia="Times New Roman"/>
          <w:i/>
          <w:sz w:val="24"/>
          <w:szCs w:val="24"/>
          <w:lang w:eastAsia="ru-RU"/>
        </w:rPr>
        <w:t>* все поля Заявки обязательны для заполнения</w:t>
      </w:r>
    </w:p>
    <w:p>
      <w:pPr>
        <w:pStyle w:val="Normal"/>
        <w:spacing w:before="0" w:after="16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13:00Z</dcterms:created>
  <dc:creator>Людмила Михайловна Руденко</dc:creator>
  <dc:description/>
  <cp:keywords/>
  <dc:language>en-US</dc:language>
  <cp:lastModifiedBy>Людмила Михайловна Руденко</cp:lastModifiedBy>
  <dcterms:modified xsi:type="dcterms:W3CDTF">2014-03-20T03:13:00Z</dcterms:modified>
  <cp:revision>1</cp:revision>
  <dc:subject/>
  <dc:title/>
</cp:coreProperties>
</file>